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iałystok, …………………………</w:t>
      </w:r>
    </w:p>
    <w:p>
      <w:pPr>
        <w:pStyle w:val="Normal"/>
        <w:ind w:left="7080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data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POTWIERDZENIA WOLI PRZYJĘC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ZEDSZKOLA NIEPUBLICZNEGO „SŁONECZNE ELF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JKOWSKA,WOŹNIEWSKI S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wolę przyjęcia mojego dziecka 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vertAlign w:val="superscript"/>
        </w:rPr>
        <w:t>imię i nazwisko kandydat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PESEL kandydat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o Przedszkola Niepublicznego Słoneczne Elfy” Zajkowska, Woźniewski s.c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na rok szkolny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Jednocześnie wstępnie deklaruję czas pobytu dziecka w przedszkolu w godzinach  </w:t>
      </w:r>
    </w:p>
    <w:p>
      <w:pPr>
        <w:pStyle w:val="Normal"/>
        <w:spacing w:lineRule="auto" w:line="360"/>
        <w:jc w:val="both"/>
        <w:rPr/>
      </w:pPr>
      <w:r>
        <w:rPr/>
        <w:t xml:space="preserve">od…………….do…………..oraz korzystanie w tym czasie z ilości posiłków zapewnionych przez przedszkole. </w:t>
      </w:r>
    </w:p>
    <w:p>
      <w:pPr>
        <w:pStyle w:val="Normal"/>
        <w:spacing w:lineRule="auto" w:line="360"/>
        <w:jc w:val="both"/>
        <w:rPr/>
      </w:pPr>
      <w:r>
        <w:rPr/>
        <w:t>Zobowiązuję się do ponoszenia comiesięcznej odpłatności za świadczenia udzielane przez Przedszkole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stawki żywieniowej skalkulowanej w Przedszkolu Niepublicznym „Słoneczne Elfy”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/>
        <w:t xml:space="preserve">Zajkowska, Woźniewski s.c. na podstawie art. 106 ust. 3 ustawy z dnia </w:t>
        <w:br/>
        <w:t xml:space="preserve">14 grudnia 2016 r.  Prawo Oświatowe (Dz. U. z 2020 r. </w:t>
      </w:r>
      <w:r>
        <w:rPr>
          <w:bCs/>
        </w:rPr>
        <w:t>poz. 910 ze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y za świadczenia udzielane przez Przedszkole Niepubliczne „Słoneczne Elfy” Zajkowska, Woźniewski s.c. w czasie wykraczającym poza 5-godzinny czas realizacji bezpłatnego nauczania, wychowania i opieki w wysokości określonej w uchwale      Nr XII/194/19 Rady Miasta Białystok z dnia 18 czerwca 2019 r.</w:t>
      </w:r>
      <w:r>
        <w:rPr>
          <w:bCs/>
        </w:rPr>
        <w:t xml:space="preserve"> w sprawie określenia wysokości opłat za korzystanie z wychowania przedszkolnego dzieci objętych wychowaniem przedszkolnym do końca roku szkolnego w roku kalendarzowym,       w którym kończą 6 lat w prowadzonych przez Gminę Białystok jednostkach oświatowych (Dz. Urz. Woj. Podlaskiego z 2019 r. poz. 3590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 mi wiadome, iż zgodnie z art. 52 ust. 15 ustawy z dnia 27 października 2017 r. o finansowaniu zadań oświatowych (Dz.U. z 2020 r., poz.2029 ze zm.) opłaty </w:t>
        <w:br/>
        <w:t xml:space="preserve">za korzystanie z wychowania przedszkolnego w publicznych placówkach wychowania przedszkolnego prowadzonych przez jednostki samorządu terytorialnego oraz Przedszkolu Niepublicznym „Słoneczne Elfy” Zajkowska, Woźniewski s.c. wyłonionym w drodze otwartego konkursu ofert dla przedszkoli niepublicznych na realizację zadania publicznego z zakresu wychowania przedszkolnego oraz opłaty za korzystanie z wyżywienia w takich placówkach stanowią niepodatkowe należności budżetowe o charakterze </w:t>
      </w:r>
      <w:r>
        <w:rPr>
          <w:rStyle w:val="Txtnew"/>
        </w:rPr>
        <w:t>publicznoprawnym</w:t>
      </w:r>
      <w:r>
        <w:rPr/>
        <w:t xml:space="preserve">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lex/lex/index.rpc" \l "hiperlinkText.rpc?hiperlink=type=tresc:nro=Powszechny.1996164:part=a60p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60 pkt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sierpnia 2009 r. o finansach publicznych (Dz. U. z 2021 r., poz. 305 ze zm.), podlegające przymusowemu ściągnięciu na zasadach określonych w ustawie o postępowaniu egzekucyjnym w administracj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niejszym przyjmuję do wiadomości, że wypowiedzenie niniejszego oświadczenia w przedmiocie realizacji świadczeń z zakresu wychowania przedszkolnego wymaga formy pisemnej. Świadczenie ulega wygaśnięciu z końcem miesiąca kalendarzowego,w którym złożono wypowiedzenie. Niniejszy zapis przewidziany jest w Statucie Przedszkola Niepublicznego „Słoneczne Elfy” Zajkowska, Woźniewski s.c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podpis rodzica/opiekuna praw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3:00Z</dcterms:created>
  <dc:creator>Urząd Miasta Zielona Góra</dc:creator>
  <dc:description/>
  <cp:keywords/>
  <dc:language>en-US</dc:language>
  <cp:lastModifiedBy>Dyrektor Słoneczne E</cp:lastModifiedBy>
  <cp:lastPrinted>2019-02-28T12:04:00Z</cp:lastPrinted>
  <dcterms:modified xsi:type="dcterms:W3CDTF">2021-03-24T11:40:00Z</dcterms:modified>
  <cp:revision>38</cp:revision>
  <dc:subject/>
  <dc:title>……………………………………</dc:title>
</cp:coreProperties>
</file>