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.                                                                </w:t>
      </w:r>
      <w:r>
        <w:rPr>
          <w:b/>
          <w:sz w:val="32"/>
          <w:szCs w:val="32"/>
        </w:rPr>
        <w:t>REKRUTACJA NA ROK SZKOLNY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zedszkole Niepubliczne „Słoneczne Elfy” w Białymstoku, jako placówka wyłoniona w konkursie ofert na realizację zadania publicznego z zakresu wychowania przedszkolnego w okresie od 01 września 2021 roku do 31 sierpnia 2025 roku,  będzie uczestniczyło aktualnie w rekrutacji na rok szkolny 2023/2024  na zasadach, jakie obowiązują przedszkola samorządowe/ oddziały przedszkolne w szkołach podstawowych prowadzonych przez Miasto Białystok. Postępowanie rekrutacyjne odbywa się   z wykorzystaniem systemu informatycznego w ustalonych terminach, w oparciu o kryteria ustalone w ustawie  z dnia 14 grudnia 2016r. Prawo oświatowe ( Dz. U. z 2021r., poz.1082 ze zm.) ( kryteria ustawowe) oraz określone przez Radę Miasta Białystok ( kryteria samorządow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Zasady rekrutacji na rok szkolny 2023/2024, w tym harmonogram czynności w postępowaniu rekrutacyjnym oraz postępowaniu uzupełniającym, kryteria pierwszego i drugiego etapu postępowania rekrutacyjnego, poradnik dla rodziców, dostępne są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alystok.pl</w:t>
        </w:r>
      </w:hyperlink>
      <w:r>
        <w:rPr>
          <w:sz w:val="28"/>
          <w:szCs w:val="28"/>
        </w:rPr>
        <w:t xml:space="preserve"> w zakładce Dla mieszkańców /Edukacja/ Rekrutacja, na stronie internetowej przedszkola w zakładce Rekrutacja – link do powyższej strony oraz do wglądu w przedszkolu</w:t>
      </w:r>
      <w:r>
        <w:rPr/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ysto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7:00Z</dcterms:created>
  <dc:creator>User</dc:creator>
  <dc:description/>
  <cp:keywords/>
  <dc:language>en-US</dc:language>
  <cp:lastModifiedBy>word</cp:lastModifiedBy>
  <dcterms:modified xsi:type="dcterms:W3CDTF">2023-02-23T11:47:00Z</dcterms:modified>
  <cp:revision>2</cp:revision>
  <dc:subject/>
  <dc:title/>
</cp:coreProperties>
</file>