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, niżej podpisana(y) …………………………………………………………………………, w przypadku braku możliwości odbioru osobistego mego dziecka ……………………………………………………………………………………………….., upoważniam do odbioru następujące osob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seria i nr dowodu osobistego …………………………… tel.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seria i nr dowodu osobistego …………………………… tel.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seria i nr dowodu osobistego …………………………… tel. …………………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przypadku braku możliwości skontaktowania się ze mną w sprawach nie cierpiących zwłoki, dotyczących mego dziecka, proszę o kontakt telefoniczny z w/w osob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6:00Z</dcterms:created>
  <dc:creator>ppp</dc:creator>
  <dc:description/>
  <dc:language>en-US</dc:language>
  <cp:lastModifiedBy>Julcia</cp:lastModifiedBy>
  <cp:lastPrinted>2007-08-29T09:35:00Z</cp:lastPrinted>
  <dcterms:modified xsi:type="dcterms:W3CDTF">2014-02-11T20:16:00Z</dcterms:modified>
  <cp:revision>2</cp:revision>
  <dc:subject/>
  <dc:title>UPOWAŻNIENIE</dc:title>
</cp:coreProperties>
</file>