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„</w:t>
      </w:r>
      <w:r>
        <w:rPr>
          <w:b/>
        </w:rPr>
        <w:t>Ani wiatru, ani zimy my się wcale nie boimy” – Styczeń  u Słonecznych Elfów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2 Stycznia  Za oknem śnieg i mróz. Nasze najmłodsze Przedszkolaki dowiedzą się, jak mogą </w:t>
      </w:r>
    </w:p>
    <w:p>
      <w:pPr>
        <w:pStyle w:val="Normal"/>
        <w:rPr/>
      </w:pPr>
      <w:r>
        <w:rPr/>
        <w:t xml:space="preserve">                      </w:t>
      </w:r>
      <w:r>
        <w:rPr/>
        <w:t>pomóc ptakom, aby przetrwały zimę.</w:t>
      </w:r>
    </w:p>
    <w:p>
      <w:pPr>
        <w:pStyle w:val="Normal"/>
        <w:rPr/>
      </w:pPr>
      <w:r>
        <w:rPr/>
        <w:t xml:space="preserve">                      </w:t>
      </w:r>
      <w:r>
        <w:rPr/>
        <w:t xml:space="preserve">Dzieci starsze zaprojektują stroje karnawałowe. Projekty te pomogą rodzicom </w:t>
      </w:r>
    </w:p>
    <w:p>
      <w:pPr>
        <w:pStyle w:val="Normal"/>
        <w:rPr/>
      </w:pPr>
      <w:r>
        <w:rPr/>
        <w:t xml:space="preserve">                      </w:t>
      </w:r>
      <w:r>
        <w:rPr/>
        <w:t>w wyborze lub wykonaniu przebrania na bal karnawał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9 Stycznia Tego dnia Dzieci z oddziału „Kwiatki” spróbują zrobić karmnik dla zmarzniętych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taszków, a Starszaki poznają ciekawą technikę plastyczną kiri - origami </w:t>
      </w:r>
    </w:p>
    <w:p>
      <w:pPr>
        <w:pStyle w:val="Normal"/>
        <w:rPr/>
      </w:pPr>
      <w:r>
        <w:rPr/>
        <w:t xml:space="preserve">                    </w:t>
      </w:r>
      <w:r>
        <w:rPr/>
        <w:t>i wykonają nią ptaka z papierowych kółek. To będzie bardzo interesujący dzień.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ani Kasia, która prowadzi w przedszkolu zajęcia umuzykalniające metodą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E.E.Gordona, zapozna Dzieci z dwugłosem. Jak zwykle zajęcia zaczną się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od rozpoczynajki. Następnie Dzieci będą naśladowały różne zwierzątka przy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śpiewance „Irlandzka” (zmieniając tempo, dynamikę oraz charakter śpiewanki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za każdym razem). Wykonają też rytmiczankę na 4/4 „Wpadła gruszka do      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fartuszka”. Śpiewanka „Mam chusteczkę haftowaną” połączona z zabawą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chusteczkami oraz wprowadzeniem drugiego głosu, uatrakcyjni zajęcia muzyczne </w:t>
      </w:r>
    </w:p>
    <w:p>
      <w:pPr>
        <w:pStyle w:val="Normal"/>
        <w:rPr/>
      </w:pPr>
      <w:r>
        <w:rPr/>
        <w:t xml:space="preserve">                   </w:t>
      </w:r>
      <w:r>
        <w:rPr/>
        <w:t>oraz je zakończy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ani Diana na warsztatach twórczego myślenia „Ciekawi świata” opowi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zieciom o zdrowych produktach spożywczych. Przedszkolaki wykonają także </w:t>
      </w:r>
    </w:p>
    <w:p>
      <w:pPr>
        <w:pStyle w:val="Normal"/>
        <w:rPr/>
      </w:pPr>
      <w:r>
        <w:rPr/>
        <w:t xml:space="preserve">                   </w:t>
      </w:r>
      <w:r>
        <w:rPr/>
        <w:t>kolaż z gazetek promocyjnych oraz wycina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 Stycznia Czeka nas dzisiaj Wielki Bal Kostiumowy, odbędziemy fascynującą „Podróż do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Krainy Fantazji”.  Dzieci przebiorą się za bohaterów swoich ulubionych bajek,  </w:t>
      </w:r>
    </w:p>
    <w:p>
      <w:pPr>
        <w:pStyle w:val="Normal"/>
        <w:rPr/>
      </w:pPr>
      <w:r>
        <w:rPr/>
        <w:t xml:space="preserve">                    </w:t>
      </w:r>
      <w:r>
        <w:rPr/>
        <w:t>baśni i filmów dla dzieci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Jest to wspaniała okazja do spełnienia dziecięcego marzenia bycia Kopciuszkiem, </w:t>
      </w:r>
    </w:p>
    <w:p>
      <w:pPr>
        <w:pStyle w:val="Normal"/>
        <w:rPr/>
      </w:pPr>
      <w:r>
        <w:rPr/>
        <w:t xml:space="preserve">                   </w:t>
      </w:r>
      <w:r>
        <w:rPr/>
        <w:t>Królewną Śnieżką, Spider-Manem, Kubusiem Puchatkiem, rycerzem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to wie, może niejedna mama spędziła noc z igłą w rękach, przyszywając cekiny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 sukni księżniczki, a niejeden tata wyruszył w poszukiwaniu gęsich piór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do pióropusza indiańskiego wodza. Nasz bal poprowadzi Tatuś Franka. Będzie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spaniała muzyka, światła, będą konkursy z nagrodami. </w:t>
      </w:r>
    </w:p>
    <w:p>
      <w:pPr>
        <w:pStyle w:val="Normal"/>
        <w:rPr/>
      </w:pPr>
      <w:r>
        <w:rPr/>
        <w:t xml:space="preserve">                   </w:t>
      </w:r>
      <w:r>
        <w:rPr/>
        <w:t>Takiego balu jeszcze w naszym przedszkolu nie był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5 Stycznia Maluszki czekają z niecierpliwością na śnieg, ale taki duży, żeby można było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rzucać śnieżkami i ulepić prawdziwego bałwana. Takiego z książeczek i filmów </w:t>
      </w:r>
    </w:p>
    <w:p>
      <w:pPr>
        <w:pStyle w:val="Normal"/>
        <w:rPr/>
      </w:pPr>
      <w:r>
        <w:rPr/>
        <w:t xml:space="preserve">                   </w:t>
      </w:r>
      <w:r>
        <w:rPr/>
        <w:t>doskonale już znają, śpiewają o nim piosenkę w języku angielskim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Teraz czas na wspólną zabawę na podwórku. Bądźmy dobrej myśli, może w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ońcu sypnie śniegiem.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ani Diana na dzisiejszych warsztatach twórczego myślenia przeprowadzi </w:t>
      </w:r>
    </w:p>
    <w:p>
      <w:pPr>
        <w:pStyle w:val="Normal"/>
        <w:rPr/>
      </w:pPr>
      <w:r>
        <w:rPr/>
        <w:t xml:space="preserve">                   </w:t>
      </w:r>
      <w:r>
        <w:rPr/>
        <w:t>eksperyment „Lewitujące jajko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6 Stycznia W związku z Międzynarodowym Dniem Kubusia Puchatka, obchodzonym na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amiątkę urodzin jego twórcy – Alana Aleksandra Milne’a w dniu 18 stycznia, </w:t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przypomnimy sobie tę zabawną postać. Doskonale ją znamy. Miś odwiedził nas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w Dniu Pluszowego Misia w listopadzie, chętnie pozował z Dziećmi do zdjęć </w:t>
      </w:r>
    </w:p>
    <w:p>
      <w:pPr>
        <w:pStyle w:val="Normal"/>
        <w:rPr/>
      </w:pPr>
      <w:r>
        <w:rPr/>
        <w:t xml:space="preserve">                   </w:t>
      </w:r>
      <w:r>
        <w:rPr/>
        <w:t>( zapraszamy do obejrzenia fotografii w naszej galerii).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anie przeczytają Dzieciom kilka interesujących historyjek z życia Kubusia 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Puchatka i jego przyjaciół. Przedszkolaki porozmawiają też o walorach </w:t>
      </w:r>
    </w:p>
    <w:p>
      <w:pPr>
        <w:pStyle w:val="Normal"/>
        <w:rPr/>
      </w:pPr>
      <w:r>
        <w:rPr/>
        <w:t xml:space="preserve">                    </w:t>
      </w:r>
      <w:r>
        <w:rPr/>
        <w:t>smakowych i zdrowotnych przysmaku misia – miodu.</w:t>
      </w:r>
    </w:p>
    <w:p>
      <w:pPr>
        <w:pStyle w:val="Normal"/>
        <w:numPr>
          <w:ilvl w:val="0"/>
          <w:numId w:val="1"/>
        </w:numPr>
        <w:rPr/>
      </w:pPr>
      <w:r>
        <w:rPr/>
        <w:t>Stycznia Zaczynamy przygotowania do zbliżającego się Dnia Babci i Dziadka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Pod kierunkiem Pani Pauliny zrobimy laurkę techniką collage’u. W ruch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pójdą kartki z bloków technicznych, klej, brokat, ozdobne naklejki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i wycinanki. Własnoręcznie wykonane prace będą doskonałym prezentem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z tej okazji.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Podobnie jak laurki – serduszka, które wykonają Dzieci z grupy „Drzewka”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w dniu 20 stycznia oraz piękne kwiaty, które przygotują  Maluszki 22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stycznia. Planujemy również uczcić to wyjątkowe święto w inny, mamy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nadzieję miły dla babć i dziadków sposób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Otwieramy Galerię Pamiątek Rodzinnych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>Prosimy o wypożyczenie na kilka dni przedmiotów, takich z własną historią, często starych, takich , które być może wyszły już z użycia. Może to być np. żelazko z duszą, stara płyta, radio, młynek do kawy, może stare rodzinne zdjęcie, czy aparat fotograficzny. Tyle jest możliwości, ile ciekawych historii zamkniętych w niepozornych przedmiotach lub sprzętach.</w:t>
      </w:r>
    </w:p>
    <w:p>
      <w:pPr>
        <w:pStyle w:val="Normal"/>
        <w:ind w:left="360" w:hanging="0"/>
        <w:rPr/>
      </w:pPr>
      <w:r>
        <w:rPr/>
        <w:t>Być może babcia lub dziadek podzielą się z nami swoimi wspomnieniami. Będzie do tego okazja na uroczystym wieczorku w następnym tygodn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0 Stycznia Maluszki porozmawiają dzisiaj o babciach i dziadkach, kim są dla nich, a kim </w:t>
      </w:r>
    </w:p>
    <w:p>
      <w:pPr>
        <w:pStyle w:val="Normal"/>
        <w:ind w:left="360" w:hanging="0"/>
        <w:rPr/>
      </w:pPr>
      <w:r>
        <w:rPr/>
        <w:t xml:space="preserve">                   </w:t>
      </w:r>
      <w:r>
        <w:rPr/>
        <w:t>dla rodziców Dzieci. Obejrzą też ciekawe fotograf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2 Stycznia Dzisiaj Pani Diana wprowadzi Dzieci w świat kosmosu, pokaże też nowe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zastosowanie pasty do zębów. Dzieci przekonają się, że może świetnie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zastąpić kolorowe farby. Na kartkach czarnego papieru Dzieci stworzą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niezwykle efektowne obrazy kosmosu. Własnoręcznie namalowane planety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i gwiazdy na pewno będą piękną ozdobą dziecięcego pokoju lub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przedszkolnej sali. Na koniec zajęć Dzieci będą miały okazję zobaczyć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jak Pani tworzy „prawie prawdziwą” rakietę z pudełeczka po kliszy, sody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i octu. Będzie to podsumowanie twórczej pracy naszych Przedszkola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6 Stycznia O godz. 15.30 zapraszamy serdecznie nasze kochane Babcie i Dziadków na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Tea Party. Zaśpiewamy dla nich piosenkę, wręczymy laurki. Przy dźwiękach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nastrojowej muzyki i herbatce, spędzą z nami miły wieczór.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Uśmiechom i uściskom nie będzie końca. Później zaproszeni goście 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wysłuchają krótkiego wykładu Pani dr n. med. Elżbiety Oksiejczuk na temat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groźnej choroby cywilizacyjnej, jaką jest cukrzyca, jak jej zapobiegać i jak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 xml:space="preserve">z nią walczyć. Mamy nadzieję, że temat prelekcji zainteresuje nasze Babcie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i Dziad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29 Stycznia Dzieci pod kierunkiem Pani Diany będą bawiły się w projektantów mody, 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będą rysowały kredkami kreacje balowe, bo przecież karnawał wciąż trwa.</w:t>
      </w:r>
    </w:p>
    <w:p>
      <w:pPr>
        <w:pStyle w:val="Normal"/>
        <w:ind w:left="360" w:hanging="0"/>
        <w:rPr/>
      </w:pPr>
      <w:r>
        <w:rPr/>
        <w:t xml:space="preserve">                    </w:t>
      </w:r>
      <w:r>
        <w:rPr/>
        <w:t>A jak karnawał to i tańce przy żywiołowej muzyc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30 Stycznia Nasze Maluszki porozmawiają dzisiaj o domowych pupilach – pieskach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 xml:space="preserve">i kotkach. Dowiedzą się, jak się nimi opiekować, poznają też zasady </w:t>
      </w:r>
    </w:p>
    <w:p>
      <w:pPr>
        <w:pStyle w:val="Normal"/>
        <w:ind w:left="360" w:hanging="0"/>
        <w:rPr/>
      </w:pPr>
      <w:r>
        <w:rPr/>
        <w:t xml:space="preserve">                     </w:t>
      </w:r>
      <w:r>
        <w:rPr/>
        <w:t>właściwego zachowania w ich towarzystwie.</w:t>
      </w:r>
    </w:p>
    <w:p>
      <w:pPr>
        <w:pStyle w:val="Normal"/>
        <w:ind w:left="360" w:hanging="0"/>
        <w:rPr/>
      </w:pPr>
      <w:r>
        <w:rPr/>
        <w:t xml:space="preserve">                     </w:t>
      </w:r>
    </w:p>
    <w:p>
      <w:pPr>
        <w:pStyle w:val="Normal"/>
        <w:ind w:left="360" w:hanging="0"/>
        <w:rPr/>
      </w:pPr>
      <w:r>
        <w:rPr/>
        <w:t>Z okazji Międzynarodowego Dnia Przytulania , przypadającego w dniu 31 stycznia, dzieci poznają tradycje okazywania sobie przyjaźni i czułości. Dla nikogo w naszym przedszkolu  nie zabraknie serdecznych uścisków, uśmiechów, miłych sł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za oknem śnieg i mróz ..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0:33:00Z</dcterms:created>
  <dc:creator>ddd</dc:creator>
  <dc:description/>
  <cp:keywords/>
  <dc:language>en-US</dc:language>
  <cp:lastModifiedBy>ddd</cp:lastModifiedBy>
  <dcterms:modified xsi:type="dcterms:W3CDTF">2015-01-01T12:54:00Z</dcterms:modified>
  <cp:revision>10</cp:revision>
  <dc:subject/>
  <dc:title>    „Ani wiatru, ani zimy my się wcale nie boimy” – Styczeń  u Słonecznych Elfów</dc:title>
</cp:coreProperties>
</file>