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Szanowni Państwo!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W związku z faktem, iż złożyli Państwo oświadczenie o przystąpieniu do korzystania z usług </w:t>
      </w:r>
      <w:r>
        <w:rPr>
          <w:u w:val="single"/>
        </w:rPr>
        <w:t>Przedszkola Niepublicznego „SŁONECZNE ELFY” Zajkowska, Woźniewski s.c.</w:t>
      </w:r>
      <w:r>
        <w:rPr/>
        <w:t>, dotyczącego sprawowania opieki i edukacji przedszkolnej nad Państwa dziećmi, informujemy, że dane osobowe przedszkolaków oraz Państwa, jako ich rodziców, (</w:t>
      </w:r>
      <w:r>
        <w:rPr>
          <w:sz w:val="21"/>
          <w:szCs w:val="21"/>
        </w:rPr>
        <w:t xml:space="preserve">w zakresie niezbędnym do realizowania zadania publicznego z zakresu wychowania przedszkolnego, powierzonego nam w ramach konkursu ofert, ogłoszonego przez Prezydenta Miasta Białegostoku, w trybie ustawy o Systemie Oświaty), </w:t>
      </w:r>
      <w:r>
        <w:rPr/>
        <w:t>są gromadzone i przetwarzane przez nasze przedszkole w okresie w jakim będą Państwo korzystali z usług naszej placówk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osiadają Państwo prawo do informacji, jakie dane są zgromadzone oraz prawo do ich poprawiania. Jednocześnie informujemy, że posiadają Państwo także prawo do żądania usunięcia danych osobowych z naszej bazy danych, jednakże usuniecie danych oznacza automatyczne wykreślenie dziecka z listy uczęszczających do placówki, ponieważ przedszkole nie będzie mogło wówczas realizować zadań oświatowych względem Państwa dziec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ane osobowe Państwa dzieci (i tylko dzieci) obejmujące wyłącznie: imię, nazwisko, Pesel, adres zamieszkania i zameldowania przedszkole udostępnia wyłącznie: Urzędowi Gmina Białystok oraz innym właściwym dla miejsca zamieszkania przedszkolaków – urzędom gmin, na podstawie ustawy o systemie oświaty, a także Ministerstwu Edukacji Narodowej (za pośrednictwem systemu informacji oświatowej SIO) na podstawie przepisów ustawy o systemie informacji oświatow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</w:t>
      </w:r>
      <w:r>
        <w:rPr>
          <w:b/>
          <w:bCs/>
        </w:rPr>
        <w:t>nformujemy również, że dane osobowe podlegają ochro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Zgodnie z art. 4 ust 1 Rozporządzenia RODO,</w:t>
      </w:r>
      <w:r>
        <w:rPr/>
        <w:t xml:space="preserve"> </w:t>
      </w:r>
      <w:r>
        <w:rPr>
          <w:i/>
          <w:iCs/>
        </w:rPr>
        <w:t>za dane osobowe uważa się wszelkie informacje dotyczące zidentyfikowanej lub możliwej do zidentyfikowania osoby fizycznej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Osobą możliwą do zidentyfikowania jest osoba której tożsamość można określić bezpośrednio lub pośrednio, w szczególności przez powołanie się na numer identyfikacyjny albo kilka specyficznych czynników określających jej cechy fizyczne, fizjologiczne, umysłowe, ekonomiczne, kulturowe lub społeczne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Informacji nie uważa się za umożliwiające określenie tożsamości osoby, jeżeli wymagałoby to nadmiernych kosztów, czasu lub działań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Dane osobowe obejmują co najmniej informacje niezbędne do identyfikacji (imię, nazwisko, miejsce zamieszkania), jednakże mieszczą się w nich również dalsze informacje, wzmacniające stopień identyfikacji. Do informacji takich z pewnością należą zdjęcia osoby fizycznej, chociażby były wykonane w przeszłości, umożliwiające jej identyfikację. Należy uznać, że zdjęcie stanowi dane osobowe podlegające ochronie w sytuacji, gdy zdjęcie takie jest umieszczone wraz z imieniem i nazwiskiem osoby na nim występującej, w miejscu dostępnym dla nieograniczonej liczby podmiotów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Nasze przedszkole przyjęło zasadę, że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60" w:leader="none"/>
        </w:tabs>
        <w:ind w:left="315" w:hanging="330"/>
        <w:jc w:val="both"/>
        <w:rPr/>
      </w:pPr>
      <w:r>
        <w:rPr>
          <w:b/>
          <w:bCs/>
        </w:rPr>
        <w:t xml:space="preserve">dane osobowe nie są umieszczane na zewnątrz placówki </w:t>
      </w:r>
      <w:r>
        <w:rPr/>
        <w:t>, a więc nie są dostępne   nieograniczonej liczbie osób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65" w:leader="none"/>
        </w:tabs>
        <w:ind w:left="315" w:hanging="3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jeśli pokazujemy zdjęcia dziecka, to bez żadnego podpisu </w:t>
      </w:r>
      <w:r>
        <w:rPr/>
        <w:t>(np. na stronie internetowej lub facebooku)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5" w:leader="none"/>
        </w:tabs>
        <w:ind w:left="315" w:hanging="360"/>
        <w:jc w:val="both"/>
        <w:rPr>
          <w:b/>
          <w:b/>
          <w:bCs/>
        </w:rPr>
      </w:pPr>
      <w:r>
        <w:rPr>
          <w:b/>
          <w:bCs/>
        </w:rPr>
        <w:t>jeśli podajemy imię i nazwisko dziecka , to bez zdjęcia i dodatkowych informacj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godnie z przepisami Rozporządzenia Parlamentu Europejskiego i Rady UE 2016/679 z dnia 27 kwietnia 2016 r. w sprawie ochrony osób fizycznych w związku z przetwarzaniem danych osobowych i w sprawie swobodnego przepływu takich danych oraz uchylenia dyrektywy 95/46/WE („RODO”), przedszkole nie ma obowiązku rejestrowania bazy danych o wychowankach, niemniej jednak nie zwalnia nas to z obowiązku przestrzegania przepisów dotyczących ochrony posiadanych danych i zobowiązania jesteśmy dołożyć wszelkich starań aby w/w dane były bezpieczne i nieudostępniane osobom trzeci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8:46:00Z</dcterms:created>
  <dc:creator>Paweł Woźniewski</dc:creator>
  <dc:description/>
  <dc:language>en-US</dc:language>
  <cp:lastModifiedBy>Łysy</cp:lastModifiedBy>
  <dcterms:modified xsi:type="dcterms:W3CDTF">2018-05-27T18:46:00Z</dcterms:modified>
  <cp:revision>2</cp:revision>
  <dc:subject/>
  <dc:title/>
</cp:coreProperties>
</file>